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04 Zdalne naucznie</w:t>
      </w:r>
    </w:p>
    <w:p>
      <w:pPr>
        <w:pStyle w:val="Normal"/>
        <w:rPr/>
      </w:pPr>
      <w:r>
        <w:rPr/>
        <w:t>Temat:  Miejsca, które znam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Prawda czy fałsz- dzieci odpowiadają kolejno na twierdzenia tak lub nie w zależności od tego czy zdanie jest prawdziwe czy nie np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żdżą tramwaj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Po chodniku w mieście chodzą krow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W mieście ludzie mieszkają w bloka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ździ mniej au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Na wsi jest dużo sadów i ogrodó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Krowy pasą się na wsi na łąkac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5F5F5" w:val="clear"/>
        </w:rPr>
        <w:t>♦ W mieście chodzimy z psem na smyczy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Karta pracy cz. IV str.21- dzieci rysują po śladzie. Określają, który rysunek kojarzy się z ich otoczeniem.</w:t>
      </w:r>
      <w:r>
        <w:rPr>
          <w:rFonts w:eastAsia="Wingdings" w:cs="Wingdings" w:ascii="Wingdings" w:hAnsi="Wingdings"/>
        </w:rPr>
        <w:t>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bawa matematyczna ,,Zabawy z kostkami”. 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  <w:t xml:space="preserve">DODAWANIE </w:t>
      </w:r>
    </w:p>
    <w:p>
      <w:pPr>
        <w:pStyle w:val="Akapitzlist"/>
        <w:rPr/>
      </w:pPr>
      <w:r>
        <w:rPr/>
        <w:t xml:space="preserve">Potrzebujemy 2 kostki do gry. </w:t>
      </w:r>
    </w:p>
    <w:p>
      <w:pPr>
        <w:pStyle w:val="Akapitzlist"/>
        <w:rPr/>
      </w:pPr>
      <w:r>
        <w:rPr/>
        <w:t xml:space="preserve">Dzieci rzucają kostkami i zapisują działanie na kartce. Następnie obliczają wynik  i czytaj całe działania. </w:t>
      </w:r>
    </w:p>
    <w:p>
      <w:pPr>
        <w:pStyle w:val="Akapitzlist"/>
        <w:rPr>
          <w:b/>
          <w:b/>
        </w:rPr>
      </w:pPr>
      <w:r>
        <w:rPr>
          <w:b/>
        </w:rPr>
        <w:t>ODEJMOWANIE</w:t>
      </w:r>
    </w:p>
    <w:p>
      <w:pPr>
        <w:pStyle w:val="Akapitzlist"/>
        <w:rPr/>
      </w:pPr>
      <w:r>
        <w:rPr/>
        <w:t xml:space="preserve">Mówimy dziecku jakąś liczbę do 10. Dziecko próbuje od tej liczby odjąć ilość wyrzuconych przez siebie oczek.  Następie zapisuje działania i odczytuje podając wyn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pracy cz. IV str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oniec przypomnijmy sobie gdzie jest lewa, a gdzie prawa strona.  Więc zaśpiewajmy i poruszajmy się do piosenki </w:t>
      </w:r>
      <w:hyperlink r:id="rId2">
        <w:r>
          <w:rPr>
            <w:rStyle w:val="InternetLink"/>
          </w:rPr>
          <w:t>https://www.youtube.com/watch?v=mO03jLcA2XMSpędzajci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A </w:t>
      </w:r>
    </w:p>
    <w:p>
      <w:pPr>
        <w:pStyle w:val="Normal"/>
        <w:rPr/>
      </w:pPr>
      <w:r>
        <w:rPr/>
        <w:t>Temat: Radości nadszedł czas –Jezus żyje pośród nas.</w:t>
      </w:r>
    </w:p>
    <w:p>
      <w:pPr>
        <w:pStyle w:val="Normal"/>
        <w:rPr/>
      </w:pPr>
      <w:r>
        <w:rPr/>
        <w:t>Katechizm str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Życzę Wam kochani miłego dnia. Bawcie się wspaniale. </w:t>
      </w:r>
    </w:p>
    <w:p>
      <w:pPr>
        <w:pStyle w:val="Normal"/>
        <w:spacing w:before="0" w:after="20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03jLcA2XMSp&#281;dzajc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6:00Z</dcterms:created>
  <dc:creator>Lenovo</dc:creator>
  <dc:description/>
  <dc:language>en-US</dc:language>
  <cp:lastModifiedBy>Katarzyna Fulara-Potoczny</cp:lastModifiedBy>
  <dcterms:modified xsi:type="dcterms:W3CDTF">2020-04-27T18:36:00Z</dcterms:modified>
  <cp:revision>2</cp:revision>
  <dc:subject/>
  <dc:title/>
</cp:coreProperties>
</file>